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rFonts w:ascii="Arial" w:hAnsi="Arial" w:cs="Arial"/>
          <w:b/>
          <w:b/>
          <w:color w:val="000000"/>
          <w:spacing w:val="-5"/>
          <w:lang w:val="es-ES_tradnl"/>
        </w:rPr>
      </w:pPr>
      <w:r>
        <w:rPr>
          <w:rFonts w:cs="Arial" w:ascii="Arial" w:hAnsi="Arial"/>
          <w:b/>
          <w:color w:val="000000"/>
          <w:spacing w:val="-5"/>
          <w:lang w:val="es-ES_tradnl"/>
        </w:rPr>
      </w:r>
    </w:p>
    <w:p>
      <w:pPr>
        <w:pStyle w:val="Normal"/>
        <w:shd w:fill="FFFFFF" w:val="clear"/>
        <w:ind w:right="461" w:hanging="0"/>
        <w:jc w:val="center"/>
        <w:rPr>
          <w:rFonts w:ascii="Arial" w:hAnsi="Arial" w:cs="Arial"/>
          <w:b/>
          <w:b/>
          <w:color w:val="000000"/>
          <w:spacing w:val="-5"/>
          <w:lang w:val="es-ES_tradnl"/>
        </w:rPr>
      </w:pPr>
      <w:r>
        <w:rPr>
          <w:rFonts w:cs="Arial" w:ascii="Arial" w:hAnsi="Arial"/>
          <w:b/>
          <w:color w:val="000000"/>
          <w:spacing w:val="-5"/>
          <w:lang w:val="es-ES_tradnl"/>
        </w:rPr>
        <w:t>FORMULARIO GENERAL DE DECLARACIÓN DE ENFERMEDADES DE DECLARACIÓN OBLIGATORIA</w:t>
      </w:r>
    </w:p>
    <w:p>
      <w:pPr>
        <w:pStyle w:val="Normal"/>
        <w:shd w:fill="FFFFFF" w:val="clear"/>
        <w:ind w:left="360" w:right="459" w:hanging="0"/>
        <w:rPr>
          <w:rFonts w:ascii="Arial" w:hAnsi="Arial" w:cs="Arial"/>
          <w:b/>
          <w:b/>
          <w:color w:val="000000"/>
          <w:spacing w:val="-5"/>
          <w:lang w:val="es-ES_tradnl"/>
        </w:rPr>
      </w:pPr>
      <w:r>
        <w:rPr>
          <w:rFonts w:cs="Arial" w:ascii="Arial" w:hAnsi="Arial"/>
          <w:b/>
          <w:color w:val="000000"/>
          <w:spacing w:val="-5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" w:leader="none"/>
        </w:tabs>
        <w:spacing w:before="120" w:after="0"/>
        <w:ind w:left="198" w:right="459" w:hanging="198"/>
        <w:jc w:val="both"/>
        <w:rPr>
          <w:rFonts w:ascii="Arial" w:hAnsi="Arial" w:cs="Arial"/>
          <w:color w:val="000000"/>
          <w:spacing w:val="-5"/>
          <w:lang w:val="es-ES_tradnl"/>
        </w:rPr>
      </w:pPr>
      <w:r>
        <w:rPr>
          <w:rFonts w:cs="Arial" w:ascii="Arial" w:hAnsi="Arial"/>
          <w:color w:val="000000"/>
          <w:spacing w:val="-5"/>
          <w:lang w:val="es-ES_tradnl"/>
        </w:rPr>
        <w:t>Marque con un aspa (X) la casilla de la enfermedad a declarar. En todos los casos la declaración se hará desde el mismo momento de la SOSPECHA clínica, aunque no exista aún diagnóstico confirmad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" w:leader="none"/>
        </w:tabs>
        <w:spacing w:before="120" w:after="0"/>
        <w:ind w:left="198" w:right="459" w:hanging="198"/>
        <w:jc w:val="both"/>
        <w:rPr>
          <w:rFonts w:ascii="Arial" w:hAnsi="Arial" w:cs="Arial"/>
          <w:color w:val="000000"/>
          <w:spacing w:val="-5"/>
          <w:lang w:val="es-ES_tradnl"/>
        </w:rPr>
      </w:pPr>
      <w:r>
        <w:rPr>
          <w:rFonts w:cs="Arial" w:ascii="Arial" w:hAnsi="Arial"/>
          <w:color w:val="000000"/>
          <w:spacing w:val="-5"/>
          <w:lang w:val="es-ES_tradnl"/>
        </w:rPr>
        <w:t>Declaración “No Urgente”: Las enfermedades de declaración no urgente se enviarán por correo interno al Servicio de Medicina Preventiva al finalizar la jornada labor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" w:leader="none"/>
        </w:tabs>
        <w:spacing w:before="120" w:after="0"/>
        <w:ind w:left="198" w:right="459" w:hanging="198"/>
        <w:jc w:val="both"/>
        <w:rPr/>
      </w:pPr>
      <w:r>
        <w:rPr>
          <w:rFonts w:cs="Arial" w:ascii="Arial" w:hAnsi="Arial"/>
          <w:color w:val="000000"/>
          <w:spacing w:val="-5"/>
          <w:lang w:val="es-ES_tradnl"/>
        </w:rPr>
        <w:t>Declaración “</w:t>
      </w:r>
      <w:r>
        <w:rPr>
          <w:rFonts w:cs="Arial" w:ascii="Arial" w:hAnsi="Arial"/>
          <w:b/>
          <w:color w:val="000000"/>
          <w:spacing w:val="-5"/>
          <w:lang w:val="es-ES_tradnl"/>
        </w:rPr>
        <w:t>Urgente</w:t>
      </w:r>
      <w:r>
        <w:rPr>
          <w:rFonts w:cs="Arial" w:ascii="Arial" w:hAnsi="Arial"/>
          <w:color w:val="000000"/>
          <w:spacing w:val="-5"/>
          <w:lang w:val="es-ES_tradnl"/>
        </w:rPr>
        <w:t>”: Aquellas que aparecen en negrita son de declaración urgent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00" w:leader="none"/>
        </w:tabs>
        <w:ind w:left="800" w:right="459" w:hanging="300"/>
        <w:jc w:val="both"/>
        <w:rPr>
          <w:rFonts w:ascii="Arial" w:hAnsi="Arial" w:cs="Arial"/>
          <w:color w:val="000000"/>
          <w:spacing w:val="-5"/>
          <w:lang w:val="es-ES_tradnl"/>
        </w:rPr>
      </w:pPr>
      <w:r>
        <w:rPr>
          <w:rFonts w:cs="Arial" w:ascii="Arial" w:hAnsi="Arial"/>
          <w:color w:val="000000"/>
          <w:spacing w:val="-5"/>
          <w:lang w:val="es-ES_tradnl"/>
        </w:rPr>
        <w:t>Horario laboral (8-15 horas): al Servicio de Medicina Preventiv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00" w:leader="none"/>
        </w:tabs>
        <w:ind w:left="800" w:right="459" w:hanging="300"/>
        <w:rPr>
          <w:rFonts w:ascii="Arial" w:hAnsi="Arial" w:cs="Arial"/>
          <w:color w:val="000000"/>
          <w:spacing w:val="-5"/>
          <w:lang w:val="es-ES_tradnl"/>
        </w:rPr>
      </w:pPr>
      <w:r>
        <w:rPr>
          <w:rFonts w:cs="Arial" w:ascii="Arial" w:hAnsi="Arial"/>
          <w:color w:val="000000"/>
          <w:spacing w:val="-5"/>
          <w:lang w:val="es-ES_tradnl"/>
        </w:rPr>
        <w:t>Horario no laboral: (15-8 horas, fines de semana y festivos): 902 220 061.</w:t>
      </w:r>
    </w:p>
    <w:p>
      <w:pPr>
        <w:pStyle w:val="Normal"/>
        <w:shd w:fill="FFFFFF" w:val="clear"/>
        <w:spacing w:lineRule="exact" w:line="432"/>
        <w:ind w:right="461" w:hanging="0"/>
        <w:rPr>
          <w:rFonts w:ascii="Arial" w:hAnsi="Arial" w:cs="Arial"/>
          <w:b/>
          <w:b/>
          <w:color w:val="000000"/>
          <w:spacing w:val="-5"/>
          <w:sz w:val="28"/>
          <w:u w:val="single"/>
          <w:lang w:val="es-ES_tradnl"/>
        </w:rPr>
      </w:pPr>
      <w:r>
        <w:rPr>
          <w:rFonts w:cs="Arial" w:ascii="Arial" w:hAnsi="Arial"/>
          <w:b/>
          <w:color w:val="000000"/>
          <w:spacing w:val="-5"/>
          <w:sz w:val="28"/>
          <w:u w:val="single"/>
          <w:lang w:val="es-ES_tradnl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300"/>
        <w:gridCol w:w="3600"/>
      </w:tblGrid>
      <w:tr>
        <w:trPr>
          <w:trHeight w:val="8965" w:hRule="atLeast"/>
        </w:trPr>
        <w:tc>
          <w:tcPr>
            <w:tcW w:w="3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76775919"/>
            <w:bookmarkStart w:id="1" w:name="__Fieldmark__0_29767759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spergilosi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76775919"/>
            <w:bookmarkStart w:id="3" w:name="__Fieldmark__1_29767759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nisakias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76775919"/>
            <w:bookmarkStart w:id="5" w:name="__Fieldmark__2_29767759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Botulism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76775919"/>
            <w:bookmarkStart w:id="7" w:name="__Fieldmark__3_29767759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Brucelosi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76775919"/>
            <w:bookmarkStart w:id="9" w:name="__Fieldmark__4_29767759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rbunco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76775919"/>
            <w:bookmarkStart w:id="11" w:name="__Fieldmark__5_29767759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Cóler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976775919"/>
            <w:bookmarkStart w:id="13" w:name="__Fieldmark__6_297677591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riptosporidias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976775919"/>
            <w:bookmarkStart w:id="15" w:name="__Fieldmark__7_297677591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ifteri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976775919"/>
            <w:bookmarkStart w:id="17" w:name="__Fieldmark__8_297677591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sentería</w:t>
            </w:r>
          </w:p>
          <w:p>
            <w:pPr>
              <w:pStyle w:val="Normal"/>
              <w:spacing w:before="120" w:after="0"/>
              <w:ind w:left="330" w:hanging="33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976775919"/>
            <w:bookmarkStart w:id="19" w:name="__Fieldmark__9_297677591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ncefalopatías Espongiformes Transmisibles Humanas(EETH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976775919"/>
            <w:bookmarkStart w:id="21" w:name="__Fieldmark__10_297677591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nfermedad de Ly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976775919"/>
            <w:bookmarkStart w:id="23" w:name="__Fieldmark__11_297677591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nfermedad meningocócica</w:t>
            </w:r>
          </w:p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976775919"/>
            <w:bookmarkStart w:id="25" w:name="__Fieldmark__12_297677591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nfermedad neumocócica invasora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976775919"/>
            <w:bookmarkStart w:id="27" w:name="__Fieldmark__13_297677591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Enfermedad invasiva por </w:t>
            </w:r>
            <w:r>
              <w:rPr>
                <w:rFonts w:cs="Arial" w:ascii="Arial" w:hAnsi="Arial"/>
                <w:b/>
                <w:i/>
              </w:rPr>
              <w:t>Haemophilus influenzae b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976775919"/>
            <w:bookmarkStart w:id="29" w:name="__Fieldmark__14_297677591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Fenilcetonuria congénito no detectado en el Programa de Detección de Metabolopatías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976775919"/>
            <w:bookmarkStart w:id="31" w:name="__Fieldmark__15_297677591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Hipotiroidismo congénito no detectado en el Programa de Detección de Metabolopatí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976775919"/>
            <w:bookmarkStart w:id="33" w:name="__Fieldmark__16_297677591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Fiebre amarilla</w:t>
            </w:r>
          </w:p>
          <w:p>
            <w:pPr>
              <w:pStyle w:val="Normal"/>
              <w:spacing w:before="120" w:after="0"/>
              <w:ind w:left="330" w:hanging="33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976775919"/>
            <w:bookmarkStart w:id="35" w:name="__Fieldmark__17_297677591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iebre exantemática mediterránea</w:t>
            </w:r>
          </w:p>
          <w:p>
            <w:pPr>
              <w:pStyle w:val="Normal"/>
              <w:spacing w:before="120" w:after="0"/>
              <w:ind w:left="330" w:hanging="33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976775919"/>
            <w:bookmarkStart w:id="37" w:name="__Fieldmark__18_297677591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iebre Q</w:t>
            </w:r>
          </w:p>
          <w:p>
            <w:pPr>
              <w:pStyle w:val="Normal"/>
              <w:spacing w:before="120" w:after="0"/>
              <w:ind w:left="330" w:hanging="33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976775919"/>
            <w:bookmarkStart w:id="39" w:name="__Fieldmark__19_297677591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iebre recurrente por garrapatas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976775919"/>
            <w:bookmarkStart w:id="41" w:name="__Fieldmark__20_297677591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iebres tifoidea y paratifoide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  <w:p>
            <w:pPr>
              <w:pStyle w:val="Normal"/>
              <w:spacing w:before="120" w:after="0"/>
              <w:ind w:left="330" w:hanging="33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976775919"/>
            <w:bookmarkStart w:id="43" w:name="__Fieldmark__21_297677591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ripe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976775919"/>
            <w:bookmarkStart w:id="45" w:name="__Fieldmark__22_297677591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epatitis 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976775919"/>
            <w:bookmarkStart w:id="47" w:name="__Fieldmark__23_297677591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epatitis B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976775919"/>
            <w:bookmarkStart w:id="49" w:name="__Fieldmark__24_297677591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epatitis C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976775919"/>
            <w:bookmarkStart w:id="51" w:name="__Fieldmark__25_297677591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epatitis vírica, otra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976775919"/>
            <w:bookmarkStart w:id="53" w:name="__Fieldmark__26_297677591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erpes genital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976775919"/>
            <w:bookmarkStart w:id="55" w:name="__Fieldmark__27_297677591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fección gonocócica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976775919"/>
            <w:bookmarkStart w:id="57" w:name="__Fieldmark__28_297677591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fección genital por </w:t>
            </w:r>
            <w:r>
              <w:rPr>
                <w:rFonts w:cs="Arial" w:ascii="Arial" w:hAnsi="Arial"/>
                <w:i/>
              </w:rPr>
              <w:t>Chlamydia trachomatis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976775919"/>
            <w:bookmarkStart w:id="59" w:name="__Fieldmark__29_297677591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Infección por </w:t>
            </w:r>
            <w:r>
              <w:rPr>
                <w:rFonts w:cs="Arial" w:ascii="Arial" w:hAnsi="Arial"/>
                <w:b/>
                <w:i/>
              </w:rPr>
              <w:t>Escherichia coli O157</w:t>
            </w:r>
          </w:p>
          <w:p>
            <w:pPr>
              <w:pStyle w:val="Normal"/>
              <w:spacing w:before="120" w:after="0"/>
              <w:ind w:left="330" w:hanging="33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976775919"/>
            <w:bookmarkStart w:id="61" w:name="__Fieldmark__30_297677591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fección por VIH y SIDA</w:t>
            </w:r>
          </w:p>
          <w:p>
            <w:pPr>
              <w:pStyle w:val="Normal"/>
              <w:spacing w:before="120" w:after="0"/>
              <w:ind w:left="330" w:hanging="33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976775919"/>
            <w:bookmarkStart w:id="63" w:name="__Fieldmark__31_297677591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oxicación aguda por plaguicid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976775919"/>
            <w:bookmarkStart w:id="65" w:name="__Fieldmark__32_297677591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Legionelosi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976775919"/>
            <w:bookmarkStart w:id="67" w:name="__Fieldmark__33_297677591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ishmaniasi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976775919"/>
            <w:bookmarkStart w:id="69" w:name="__Fieldmark__34_297677591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p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976775919"/>
            <w:bookmarkStart w:id="71" w:name="__Fieldmark__35_297677591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Listerios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976775919"/>
            <w:bookmarkStart w:id="73" w:name="__Fieldmark__36_297677591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eningitis infecciosas, otra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976775919"/>
            <w:bookmarkStart w:id="75" w:name="__Fieldmark__37_297677591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ludism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976775919"/>
            <w:bookmarkStart w:id="77" w:name="__Fieldmark__38_297677591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arálisis flácid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976775919"/>
            <w:bookmarkStart w:id="79" w:name="__Fieldmark__39_297677591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rotidit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976775919"/>
            <w:bookmarkStart w:id="81" w:name="__Fieldmark__40_297677591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es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976775919"/>
            <w:bookmarkStart w:id="83" w:name="__Fieldmark__41_297677591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oliomielit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2976775919"/>
            <w:bookmarkStart w:id="85" w:name="__Fieldmark__42_297677591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Rabia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2976775919"/>
            <w:bookmarkStart w:id="87" w:name="__Fieldmark__43_297677591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Reacciones postvacunales grave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44_2976775919"/>
            <w:bookmarkStart w:id="89" w:name="__Fieldmark__44_2976775919"/>
            <w:bookmarkEnd w:id="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Rubéol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45_2976775919"/>
            <w:bookmarkStart w:id="91" w:name="__Fieldmark__45_2976775919"/>
            <w:bookmarkEnd w:id="9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Rubéola congéni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2976775919"/>
            <w:bookmarkStart w:id="93" w:name="__Fieldmark__46_297677591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Sarampión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2976775919"/>
            <w:bookmarkStart w:id="95" w:name="__Fieldmark__47_297677591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ífili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2976775919"/>
            <w:bookmarkStart w:id="97" w:name="__Fieldmark__48_297677591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ífilis congénit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2976775919"/>
            <w:bookmarkStart w:id="99" w:name="__Fieldmark__49_297677591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étano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2976775919"/>
            <w:bookmarkStart w:id="101" w:name="__Fieldmark__50_297677591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étanos neonat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2976775919"/>
            <w:bookmarkStart w:id="103" w:name="__Fieldmark__51_297677591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ifus exantemátic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2976775919"/>
            <w:bookmarkStart w:id="105" w:name="__Fieldmark__52_297677591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s ferin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2976775919"/>
            <w:bookmarkStart w:id="107" w:name="__Fieldmark__53_297677591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xoplasmosis congéni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2976775919"/>
            <w:bookmarkStart w:id="109" w:name="__Fieldmark__54_297677591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riquinosis</w:t>
            </w:r>
          </w:p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2976775919"/>
            <w:bookmarkStart w:id="111" w:name="__Fieldmark__55_297677591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uberculosis bacilífera y resistente a tuberculostático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2976775919"/>
            <w:bookmarkStart w:id="113" w:name="__Fieldmark__56_297677591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uberculos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2976775919"/>
            <w:bookmarkStart w:id="115" w:name="__Fieldmark__57_297677591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ularemi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2976775919"/>
            <w:bookmarkStart w:id="117" w:name="__Fieldmark__58_297677591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aricela</w:t>
            </w:r>
          </w:p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2976775919"/>
            <w:bookmarkStart w:id="119" w:name="__Fieldmark__59_297677591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nfermedad transmisible emergente o reemergente, o agente infeccioso nuevo en el territorio de Andalucía, cuya ocurrencia pueda requerir una intervención urgente de los servicios de salud pública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2976775919"/>
            <w:bookmarkStart w:id="121" w:name="__Fieldmark__60_297677591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oxi-infección alimentaria</w:t>
            </w:r>
          </w:p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2976775919"/>
            <w:bookmarkStart w:id="123" w:name="__Fieldmark__61_297677591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Brote epidémico de Infección Nosocomial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2976775919"/>
            <w:bookmarkStart w:id="125" w:name="__Fieldmark__62_297677591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Otra causa (especificar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/>
              </w:rPr>
            </w:r>
            <w:r>
              <w:rPr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432"/>
        <w:ind w:right="461" w:hanging="0"/>
        <w:rPr/>
      </w:pPr>
      <w:r>
        <w:rPr>
          <w:rFonts w:cs="Arial" w:ascii="Arial" w:hAnsi="Arial"/>
          <w:color w:val="000000"/>
          <w:spacing w:val="-5"/>
          <w:sz w:val="22"/>
          <w:lang w:val="es-ES_tradnl"/>
        </w:rPr>
        <w:t xml:space="preserve">(1) Declaración </w:t>
      </w:r>
      <w:r>
        <w:rPr>
          <w:rFonts w:cs="Arial" w:ascii="Arial" w:hAnsi="Arial"/>
          <w:b/>
          <w:color w:val="000000"/>
          <w:spacing w:val="-5"/>
          <w:sz w:val="22"/>
          <w:lang w:val="es-ES_tradnl"/>
        </w:rPr>
        <w:t xml:space="preserve">urgente </w:t>
      </w:r>
      <w:r>
        <w:rPr>
          <w:rFonts w:cs="Arial" w:ascii="Arial" w:hAnsi="Arial"/>
          <w:color w:val="000000"/>
          <w:spacing w:val="-5"/>
          <w:sz w:val="22"/>
          <w:lang w:val="es-ES_tradnl"/>
        </w:rPr>
        <w:t>si se sospecha transmisión alimentaria</w:t>
      </w:r>
    </w:p>
    <w:p>
      <w:pPr>
        <w:pStyle w:val="Normal"/>
        <w:shd w:fill="FFFFFF" w:val="clear"/>
        <w:spacing w:lineRule="exact" w:line="432"/>
        <w:ind w:right="461" w:hanging="1080"/>
        <w:jc w:val="center"/>
        <w:rPr>
          <w:rFonts w:ascii="Arial" w:hAnsi="Arial" w:cs="Arial"/>
          <w:b/>
          <w:b/>
          <w:color w:val="000000"/>
          <w:spacing w:val="-5"/>
          <w:sz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pacing w:val="-5"/>
          <w:sz w:val="22"/>
          <w:u w:val="single"/>
          <w:lang w:val="es-ES_tradnl"/>
        </w:rPr>
      </w:r>
    </w:p>
    <w:p>
      <w:pPr>
        <w:pStyle w:val="Normal"/>
        <w:shd w:fill="FFFFFF" w:val="clear"/>
        <w:spacing w:lineRule="exact" w:line="432"/>
        <w:ind w:right="461" w:hanging="1080"/>
        <w:jc w:val="center"/>
        <w:rPr>
          <w:rFonts w:ascii="Arial" w:hAnsi="Arial" w:cs="Arial"/>
          <w:b/>
          <w:b/>
          <w:color w:val="000000"/>
          <w:spacing w:val="-5"/>
          <w:sz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pacing w:val="-5"/>
          <w:sz w:val="22"/>
          <w:u w:val="single"/>
          <w:lang w:val="es-ES_tradnl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00"/>
        <w:gridCol w:w="1500"/>
        <w:gridCol w:w="1000"/>
        <w:gridCol w:w="3800"/>
      </w:tblGrid>
      <w:tr>
        <w:trPr>
          <w:trHeight w:val="284" w:hRule="atLeast"/>
        </w:trPr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CASO:</w:t>
            </w:r>
          </w:p>
        </w:tc>
      </w:tr>
      <w:tr>
        <w:trPr>
          <w:trHeight w:val="284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ellido 1º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ellido 2º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b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7_2976775919"/>
            <w:bookmarkStart w:id="127" w:name="__Fieldmark__67_2976775919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Muj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8_2976775919"/>
            <w:bookmarkStart w:id="129" w:name="__Fieldmark__68_2976775919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nacimient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/>
            </w:pPr>
            <w:r>
              <w:rPr>
                <w:rFonts w:cs="Arial" w:ascii="Arial" w:hAnsi="Arial"/>
                <w:sz w:val="18"/>
              </w:rPr>
              <w:t>Edad: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ipo de edad: añ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73_2976775919"/>
            <w:bookmarkStart w:id="131" w:name="__Fieldmark__73_2976775919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mes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74_2976775919"/>
            <w:bookmarkStart w:id="133" w:name="__Fieldmark__74_2976775919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dí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75_2976775919"/>
            <w:bookmarkStart w:id="135" w:name="__Fieldmark__75_2976775919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520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icili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ri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da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éfon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de Seguridad Socia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de Hª clínica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spital de ingres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bitación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de ingres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de alt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5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¿Procede de otro hospita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91_2976775919"/>
            <w:bookmarkStart w:id="137" w:name="__Fieldmark__91_2976775919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92_2976775919"/>
            <w:bookmarkStart w:id="139" w:name="__Fieldmark__92_2976775919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¿Cuál?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5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upación (si se sospecha relación con la enfermedad, descríbala también)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5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o educativo al que asist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olución: 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OLE_LINK1"/>
            <w:bookmarkStart w:id="141" w:name="__Fieldmark__96_2976775919"/>
            <w:bookmarkStart w:id="142" w:name="__Fieldmark__96_2976775919"/>
            <w:bookmarkEnd w:id="1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ovisional favorable</w:t>
            </w:r>
            <w:bookmarkEnd w:id="140"/>
          </w:p>
        </w:tc>
        <w:tc>
          <w:tcPr>
            <w:tcW w:w="25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3" w:name="__Fieldmark__97_2976775919"/>
            <w:bookmarkStart w:id="144" w:name="__Fieldmark__97_2976775919"/>
            <w:bookmarkEnd w:id="1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uración sin secuelas</w:t>
            </w:r>
          </w:p>
        </w:tc>
        <w:tc>
          <w:tcPr>
            <w:tcW w:w="3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5" w:name="__Fieldmark__98_2976775919"/>
            <w:bookmarkStart w:id="146" w:name="__Fieldmark__98_2976775919"/>
            <w:bookmarkEnd w:id="1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función   (fecha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7" w:name="__Fieldmark__102_2976775919"/>
            <w:bookmarkStart w:id="148" w:name="__Fieldmark__102_2976775919"/>
            <w:bookmarkEnd w:id="1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ovisional desfavorable</w:t>
            </w:r>
          </w:p>
        </w:tc>
        <w:tc>
          <w:tcPr>
            <w:tcW w:w="25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9" w:name="__Fieldmark__103_2976775919"/>
            <w:bookmarkStart w:id="150" w:name="__Fieldmark__103_2976775919"/>
            <w:bookmarkEnd w:id="1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uración con secuelas</w:t>
            </w:r>
          </w:p>
        </w:tc>
        <w:tc>
          <w:tcPr>
            <w:tcW w:w="38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1" w:name="__Fieldmark__104_2976775919"/>
            <w:bookmarkStart w:id="152" w:name="__Fieldmark__104_2976775919"/>
            <w:bookmarkEnd w:id="1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sconocido</w:t>
            </w:r>
          </w:p>
        </w:tc>
      </w:tr>
    </w:tbl>
    <w:p>
      <w:pPr>
        <w:pStyle w:val="Normal"/>
        <w:shd w:fill="FFFFFF" w:val="clear"/>
        <w:spacing w:before="6" w:after="6"/>
        <w:ind w:left="-600" w:hanging="0"/>
        <w:jc w:val="both"/>
        <w:rPr/>
      </w:pPr>
      <w:r>
        <w:rPr/>
      </w:r>
    </w:p>
    <w:p>
      <w:pPr>
        <w:pStyle w:val="Normal"/>
        <w:shd w:fill="FFFFFF" w:val="clear"/>
        <w:spacing w:before="6" w:after="6"/>
        <w:ind w:left="-600" w:hanging="0"/>
        <w:jc w:val="both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2887"/>
        <w:gridCol w:w="2887"/>
        <w:gridCol w:w="2887"/>
      </w:tblGrid>
      <w:tr>
        <w:trPr>
          <w:trHeight w:val="284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 LA ENFERMEDAD:</w:t>
            </w:r>
          </w:p>
        </w:tc>
      </w:tr>
      <w:tr>
        <w:trPr>
          <w:trHeight w:val="299" w:hRule="atLeast"/>
        </w:trPr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24"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Fecha de inicio de síntomas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4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no, indicar una de las dos fechas siguientes:</w:t>
            </w:r>
          </w:p>
        </w:tc>
      </w:tr>
      <w:tr>
        <w:trPr>
          <w:trHeight w:val="299" w:hRule="atLeast"/>
        </w:trPr>
        <w:tc>
          <w:tcPr>
            <w:tcW w:w="4226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24"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Fecha de la primera consulta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57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de diagnóstico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íntomas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la enfermedad es vacunable: ¿Se ha vacunad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3" w:name="__Fieldmark__115_2976775919"/>
            <w:bookmarkStart w:id="154" w:name="__Fieldmark__115_2976775919"/>
            <w:bookmarkEnd w:id="1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í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5" w:name="__Fieldmark__116_2976775919"/>
            <w:bookmarkStart w:id="156" w:name="__Fieldmark__116_2976775919"/>
            <w:bookmarkEnd w:id="1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7" w:name="__Fieldmark__117_2976775919"/>
            <w:bookmarkStart w:id="158" w:name="__Fieldmark__117_2976775919"/>
            <w:bookmarkEnd w:id="1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sconocido, Nº de dosis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/>
            </w:pPr>
            <w:r>
              <w:rPr>
                <w:rFonts w:cs="Arial" w:ascii="Arial" w:hAnsi="Arial"/>
                <w:sz w:val="18"/>
              </w:rPr>
              <w:t>Indique las pruebas complementarias realizadas para el diagnóstico del caso, exprese el resultado de la forma más exacta posible:</w:t>
            </w:r>
          </w:p>
        </w:tc>
      </w:tr>
      <w:tr>
        <w:trPr>
          <w:trHeight w:val="299" w:hRule="atLeast"/>
        </w:trPr>
        <w:tc>
          <w:tcPr>
            <w:tcW w:w="13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eba 1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eba 2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eba 3</w:t>
            </w:r>
          </w:p>
        </w:tc>
      </w:tr>
      <w:tr>
        <w:trPr>
          <w:trHeight w:val="299" w:hRule="atLeast"/>
        </w:trPr>
        <w:tc>
          <w:tcPr>
            <w:tcW w:w="13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do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4"/>
            <w:tcBorders>
              <w:top w:val="single" w:sz="4" w:space="0" w:color="80808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oquímica del LCR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se conoce el mecanismo de transmisión específico, descríbalo por favor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i se han tomado medidas preventivas o de control, descríbalas por favor: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ctores de riesgo asociados a la enfermedad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6" w:after="6"/>
        <w:ind w:left="-600" w:hanging="0"/>
        <w:jc w:val="both"/>
        <w:rPr/>
      </w:pPr>
      <w:r>
        <w:rPr/>
      </w:r>
    </w:p>
    <w:p>
      <w:pPr>
        <w:pStyle w:val="Normal"/>
        <w:shd w:fill="FFFFFF" w:val="clear"/>
        <w:spacing w:before="6" w:after="6"/>
        <w:ind w:left="-600" w:hanging="0"/>
        <w:jc w:val="both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265"/>
        <w:gridCol w:w="2868"/>
        <w:gridCol w:w="3005"/>
      </w:tblGrid>
      <w:tr>
        <w:trPr>
          <w:trHeight w:val="284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CIÓIN DEL DECLARANTE:</w:t>
            </w:r>
          </w:p>
        </w:tc>
      </w:tr>
      <w:tr>
        <w:trPr>
          <w:trHeight w:val="284" w:hRule="atLeast"/>
        </w:trPr>
        <w:tc>
          <w:tcPr>
            <w:tcW w:w="6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y apellidos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de declaración: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NP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io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6" w:after="6"/>
        <w:jc w:val="both"/>
        <w:rPr/>
      </w:pPr>
      <w:r>
        <w:rPr/>
      </w:r>
    </w:p>
    <w:p>
      <w:pPr>
        <w:pStyle w:val="Normal"/>
        <w:shd w:fill="FFFFFF" w:val="clear"/>
        <w:spacing w:before="6" w:after="6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20" w:top="1797" w:footer="720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k BT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4"/>
      </w:rPr>
    </w:pPr>
    <w:r>
      <w:rPr>
        <w:color w:val="808080"/>
        <w:sz w:val="14"/>
      </w:rPr>
      <w:t>Rev. 29/03/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8500" w:leader="none"/>
      </w:tabs>
      <w:ind w:left="-301" w:right="-34" w:firstLine="1599"/>
      <w:rPr>
        <w:rFonts w:ascii="Eras Bk BT;Tahoma" w:hAnsi="Eras Bk BT;Tahoma" w:cs="Eras Bk BT;Tahoma"/>
        <w:b/>
        <w:b/>
        <w:color w:val="000000"/>
        <w:spacing w:val="-7"/>
        <w:sz w:val="16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00</wp:posOffset>
          </wp:positionH>
          <wp:positionV relativeFrom="paragraph">
            <wp:posOffset>-109220</wp:posOffset>
          </wp:positionV>
          <wp:extent cx="107950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3256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0</wp:posOffset>
          </wp:positionH>
          <wp:positionV relativeFrom="paragraph">
            <wp:posOffset>-109220</wp:posOffset>
          </wp:positionV>
          <wp:extent cx="571500" cy="386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253" t="23711" r="23648" b="2627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Bk BT;Tahoma" w:ascii="Eras Bk BT;Tahoma" w:hAnsi="Eras Bk BT;Tahoma"/>
        <w:b/>
        <w:color w:val="000000"/>
        <w:spacing w:val="-7"/>
        <w:sz w:val="16"/>
        <w:lang w:val="en-US"/>
      </w:rPr>
      <w:t>Servicio Andaluz de Salud</w:t>
    </w:r>
  </w:p>
  <w:p>
    <w:pPr>
      <w:pStyle w:val="Normal"/>
      <w:shd w:fill="FFFFFF" w:val="clear"/>
      <w:tabs>
        <w:tab w:val="clear" w:pos="708"/>
        <w:tab w:val="left" w:pos="8500" w:leader="none"/>
      </w:tabs>
      <w:ind w:left="-301" w:right="-34" w:firstLine="1599"/>
      <w:rPr>
        <w:rFonts w:ascii="Eras Bk BT;Tahoma" w:hAnsi="Eras Bk BT;Tahoma" w:cs="Eras Bk BT;Tahoma"/>
        <w:b/>
        <w:b/>
        <w:color w:val="808080"/>
        <w:sz w:val="16"/>
      </w:rPr>
    </w:pPr>
    <w:r>
      <w:rPr>
        <w:rFonts w:cs="Eras Bk BT;Tahoma" w:ascii="Eras Bk BT;Tahoma" w:hAnsi="Eras Bk BT;Tahoma"/>
        <w:b/>
        <w:color w:val="000000"/>
        <w:spacing w:val="-7"/>
        <w:sz w:val="16"/>
        <w:lang w:val="en-US"/>
      </w:rPr>
      <w:t>CONSEJERIA DE SALUD</w:t>
    </w:r>
  </w:p>
  <w:p>
    <w:pPr>
      <w:pStyle w:val="Header"/>
      <w:jc w:val="center"/>
      <w:rPr>
        <w:rFonts w:ascii="Eras Bk BT;Tahoma" w:hAnsi="Eras Bk BT;Tahoma" w:cs="Eras Bk BT;Tahoma"/>
        <w:b/>
        <w:b/>
        <w:color w:val="808080"/>
        <w:sz w:val="16"/>
      </w:rPr>
    </w:pPr>
    <w:r>
      <w:rPr>
        <w:rFonts w:cs="Eras Bk BT;Tahoma" w:ascii="Eras Bk BT;Tahoma" w:hAnsi="Eras Bk BT;Tahoma"/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599" w:leader="underscore"/>
        <w:tab w:val="left" w:pos="5103" w:leader="none"/>
        <w:tab w:val="left" w:pos="7822" w:leader="underscore"/>
      </w:tabs>
      <w:spacing w:before="6" w:after="6"/>
      <w:ind w:left="-600" w:right="-768" w:hanging="0"/>
      <w:jc w:val="both"/>
      <w:outlineLvl w:val="0"/>
    </w:pPr>
    <w:rPr>
      <w:rFonts w:ascii="Arial" w:hAnsi="Arial" w:cs="Arial"/>
      <w:b/>
      <w:color w:val="000000"/>
      <w:spacing w:val="4"/>
      <w:sz w:val="22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" w:after="6"/>
      <w:ind w:left="-600" w:hanging="0"/>
      <w:jc w:val="both"/>
      <w:outlineLvl w:val="1"/>
    </w:pPr>
    <w:rPr>
      <w:rFonts w:ascii="Arial" w:hAnsi="Arial" w:cs="Arial"/>
      <w:b/>
      <w:color w:val="000000"/>
      <w:spacing w:val="6"/>
      <w:sz w:val="22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360" w:before="6" w:after="0"/>
      <w:ind w:left="-600" w:hanging="0"/>
    </w:pPr>
    <w:rPr>
      <w:rFonts w:ascii="Arial" w:hAnsi="Arial" w:cs="Arial"/>
      <w:color w:val="000000"/>
      <w:spacing w:val="1"/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keepNext w:val="true"/>
      <w:shd w:fill="FFFFFF" w:val="clear"/>
      <w:spacing w:before="6" w:after="6"/>
      <w:ind w:left="-600" w:hanging="0"/>
      <w:jc w:val="both"/>
    </w:pPr>
    <w:rPr>
      <w:rFonts w:ascii="Arial" w:hAnsi="Arial" w:cs="Arial"/>
      <w:b/>
      <w:color w:val="000000"/>
      <w:spacing w:val="-1"/>
      <w:sz w:val="2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8:00Z</dcterms:created>
  <dc:creator>ISABEL</dc:creator>
  <dc:description/>
  <dc:language>en-US</dc:language>
  <cp:lastModifiedBy>ANGOBA</cp:lastModifiedBy>
  <cp:lastPrinted>2010-03-29T12:02:00Z</cp:lastPrinted>
  <dcterms:modified xsi:type="dcterms:W3CDTF">2011-04-08T06:58:00Z</dcterms:modified>
  <cp:revision>2</cp:revision>
  <dc:subject/>
  <dc:title>                     SISTEMA DE VIGILANCIA EPIDEMIOLÓGICA DE ANDALUCÍA ENFERMEDADES DE DECLARACIÓN OBLIGATORIA</dc:title>
</cp:coreProperties>
</file>